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1"/>
        <w:rPr>
          <w:rFonts w:ascii="Arial Black" w:hAnsi="Arial Black" w:eastAsia="Times New Roman" w:cs="Arial Black"/>
          <w:bCs/>
          <w:i/>
          <w:i/>
          <w:color w:val="333333"/>
          <w:kern w:val="2"/>
          <w:sz w:val="32"/>
          <w:szCs w:val="24"/>
          <w:u w:val="single"/>
          <w:lang w:eastAsia="ru-RU"/>
        </w:rPr>
      </w:pPr>
      <w:r>
        <w:rPr>
          <w:rFonts w:eastAsia="Times New Roman" w:cs="Arial Black" w:ascii="Arial Black" w:hAnsi="Arial Black"/>
          <w:bCs/>
          <w:i/>
          <w:color w:val="333333"/>
          <w:kern w:val="2"/>
          <w:sz w:val="32"/>
          <w:szCs w:val="24"/>
          <w:u w:val="single"/>
          <w:lang w:eastAsia="ru-RU"/>
        </w:rPr>
        <w:t>Консультация родителям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 Black" w:hAnsi="Arial Black" w:eastAsia="Times New Roman" w:cs="Arial Black"/>
          <w:bCs/>
          <w:i/>
          <w:i/>
          <w:color w:val="333333"/>
          <w:kern w:val="2"/>
          <w:sz w:val="10"/>
          <w:szCs w:val="16"/>
          <w:u w:val="single"/>
          <w:lang w:eastAsia="ru-RU"/>
        </w:rPr>
      </w:pPr>
      <w:r>
        <w:rPr>
          <w:rFonts w:eastAsia="Times New Roman" w:cs="Arial Black" w:ascii="Arial Black" w:hAnsi="Arial Black"/>
          <w:bCs/>
          <w:i/>
          <w:color w:val="333333"/>
          <w:kern w:val="2"/>
          <w:sz w:val="10"/>
          <w:szCs w:val="1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1"/>
        <w:rPr>
          <w:rFonts w:ascii="Arial Black" w:hAnsi="Arial Black" w:eastAsia="Times New Roman" w:cs="Arial Black"/>
          <w:b/>
          <w:b/>
          <w:bCs/>
          <w:color w:val="333333"/>
          <w:kern w:val="2"/>
          <w:sz w:val="32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33333"/>
          <w:kern w:val="2"/>
          <w:sz w:val="32"/>
          <w:szCs w:val="24"/>
          <w:lang w:eastAsia="ru-RU"/>
        </w:rPr>
        <w:t xml:space="preserve">«Готовность к школ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1"/>
        <w:rPr>
          <w:rFonts w:ascii="Arial Black" w:hAnsi="Arial Black" w:eastAsia="Times New Roman" w:cs="Arial Black"/>
          <w:b/>
          <w:b/>
          <w:bCs/>
          <w:color w:val="333333"/>
          <w:kern w:val="2"/>
          <w:sz w:val="32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33333"/>
          <w:kern w:val="2"/>
          <w:sz w:val="32"/>
          <w:szCs w:val="24"/>
          <w:lang w:eastAsia="ru-RU"/>
        </w:rPr>
        <w:t>и детские рисунки — есть ли связь?»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0"/>
        <w:jc w:val="center"/>
        <w:outlineLvl w:val="1"/>
        <w:rPr>
          <w:rFonts w:ascii="Arial Black" w:hAnsi="Arial Black" w:eastAsia="Times New Roman" w:cs="Arial Black"/>
          <w:b/>
          <w:b/>
          <w:bCs/>
          <w:color w:val="333333"/>
          <w:kern w:val="2"/>
          <w:sz w:val="32"/>
          <w:szCs w:val="24"/>
          <w:lang w:val="en-US" w:eastAsia="ru-RU"/>
        </w:rPr>
      </w:pPr>
      <w:r>
        <w:rPr>
          <w:rFonts w:eastAsia="Times New Roman" w:cs="Arial Black" w:ascii="Arial Black" w:hAnsi="Arial Black"/>
          <w:b/>
          <w:bCs/>
          <w:color w:val="333333"/>
          <w:kern w:val="2"/>
          <w:sz w:val="32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485</wp:posOffset>
            </wp:positionH>
            <wp:positionV relativeFrom="paragraph">
              <wp:posOffset>180975</wp:posOffset>
            </wp:positionV>
            <wp:extent cx="2390775" cy="1478915"/>
            <wp:effectExtent l="0" t="0" r="0" b="0"/>
            <wp:wrapTight wrapText="bothSides">
              <wp:wrapPolygon edited="0">
                <wp:start x="-69" y="0"/>
                <wp:lineTo x="-69" y="21419"/>
                <wp:lineTo x="21600" y="21419"/>
                <wp:lineTo x="21600" y="0"/>
                <wp:lineTo x="-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00" w:before="0" w:after="0"/>
        <w:ind w:firstLine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О том, что анализировать детские рисунки можно и нужно, знают уже не только психологи, но и большинство родителей. Ребёнок выражает в рисунках свои страхи, надежды, мечты и желания, указывает на своё место в жизни семьи, и, что очень ценно, делает это неосознанно. Расшифровка детских рисунков — дело опытного специалиста-психолога, однако родители тоже могут сделать общие выводы о психологическом комфорте или дискомфорте малыша, и, в случае необходимости, </w:t>
      </w:r>
    </w:p>
    <w:p>
      <w:pPr>
        <w:pStyle w:val="Normal"/>
        <w:shd w:fill="FFFFFF" w:val="clear"/>
        <w:spacing w:lineRule="atLeast" w:line="300" w:before="0" w:after="0"/>
        <w:ind w:firstLine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омочь ему. </w:t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58470</wp:posOffset>
            </wp:positionV>
            <wp:extent cx="2094865" cy="1568450"/>
            <wp:effectExtent l="0" t="0" r="0" b="0"/>
            <wp:wrapTight wrapText="bothSides">
              <wp:wrapPolygon edited="0">
                <wp:start x="-30" y="0"/>
                <wp:lineTo x="-30" y="21523"/>
                <wp:lineTo x="21600" y="21523"/>
                <wp:lineTo x="21600" y="0"/>
                <wp:lineTo x="-30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А можно ли по детским рисункам определить — готов ли малыш к поступлению в школу?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outlineLvl w:val="2"/>
        <w:rPr>
          <w:rFonts w:ascii="Arial Black" w:hAnsi="Arial Black" w:eastAsia="Times New Roman" w:cs="Arial Black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33333"/>
          <w:sz w:val="24"/>
          <w:szCs w:val="24"/>
          <w:lang w:eastAsia="ru-RU"/>
        </w:rPr>
        <w:t>Общие правила анализа детских рисунков</w:t>
      </w:r>
    </w:p>
    <w:p>
      <w:pPr>
        <w:pStyle w:val="Normal"/>
        <w:shd w:fill="FFFFFF" w:val="clear"/>
        <w:spacing w:lineRule="atLeast" w:line="300" w:before="0" w:after="0"/>
        <w:ind w:firstLine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обы родительская диагностика рисунков хоть немного приближалась к профессиональной, нужно чётко соблюдать следующие правила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ировать можно рисунки детей старше четырёх лет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икогда не анализируем один рисунок — только несколько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нки должны быть созданы малышом самостоятельно, без подсказок взрослы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 малыша должно быть достаточное количество хороших карандашей, ручек, фломастеров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 время рисования кроху не нужно отвлекать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вас что-то насторожило в рисунках своего ребёнка — не ставьте диагноз самостоятельно и ни в коем случае не начинайте лечить; обратитесь к хорошему детскому психологу, возможно, что поводов для беспокойства не так много, как вам кажется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Arial Black" w:hAnsi="Arial Black" w:eastAsia="Times New Roman" w:cs="Arial Black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33333"/>
          <w:sz w:val="24"/>
          <w:szCs w:val="24"/>
          <w:lang w:eastAsia="ru-RU"/>
        </w:rPr>
        <w:t>Какие цвета предпочитает ваш ребёнок?</w:t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у малыша целая коробка хорошо отточенных карандашей, но при этом он с завидным постоянством рисует одним и тем же цветом, полюбопытствуйте, что обозначает этот цв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чёрный  ц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одавленности, крик помощи о беспокойстве. Нужно учитывать, что чёрный цвет многие дети определяют как самый яркий, поэтому прежде чем впадать в панику — поинтересуйтесь, почему кроха выбрал именно чёрный цвет — вполне может оказаться, что поводов для беспокойства нет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фиолетовый ц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ыбирают дети с хорошо развитой фантазией и быстрым мышление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расный ц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равится детям, стремящимся быть победителями во всём, иногда — вплоть до агрессии. Однако красный — второй цвет по яркости и может использоваться детьми именно в связи с этим фактором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коричневый ц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ыражает негативизм и медлительность, но вы же понимаете, если малыш рисует лес весной — избыток коричневого цвета вполне оправдан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иний ц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выбирают дети, склонные к самоанализу и сосредоточенности на своих проблемах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зелёный ц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любимый у стремящихся к независимости и упрямых детей. Эти же качества могут перейти в упорство и самостоятельность — вполне замечательные каче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5580</wp:posOffset>
            </wp:positionH>
            <wp:positionV relativeFrom="paragraph">
              <wp:posOffset>124460</wp:posOffset>
            </wp:positionV>
            <wp:extent cx="2578100" cy="192024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жёлтый ц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предпочитают любознательные дети, испытывающие положительные эмоци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00" w:before="0" w:after="0"/>
        <w:ind w:left="0" w:hanging="0"/>
        <w:rPr/>
      </w:pPr>
      <w:r>
        <w:rPr>
          <w:rFonts w:eastAsia="Times New Roman" w:cs="Times New Roman" w:ascii="Times New Roman" w:hAnsi="Times New Roman"/>
          <w:i/>
          <w:color w:val="333333"/>
          <w:sz w:val="24"/>
          <w:szCs w:val="24"/>
          <w:lang w:eastAsia="ru-RU"/>
        </w:rPr>
        <w:t>серый цвет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нравится малышам, которые хотели бы стать незаметными и которые желают отделить себя от реальной жизни.</w:t>
      </w:r>
    </w:p>
    <w:p>
      <w:pPr>
        <w:pStyle w:val="Normal"/>
        <w:shd w:fill="FFFFFF" w:val="clear"/>
        <w:spacing w:lineRule="atLeast" w:line="300" w:before="0" w:after="225"/>
        <w:ind w:firstLine="30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ычно дети-дошкольники используют для рисования 5-7 цветов — самых распространённых. Если же ваш малыш пользуется большим количеством карандашей, фломастеров или красок — вы можете быть уверены в том, что у вас растёт творческая личность, чувствительная и ранимая.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Arial Black" w:hAnsi="Arial Black" w:eastAsia="Times New Roman" w:cs="Arial Black"/>
          <w:b/>
          <w:b/>
          <w:bCs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925</wp:posOffset>
            </wp:positionH>
            <wp:positionV relativeFrom="paragraph">
              <wp:posOffset>254635</wp:posOffset>
            </wp:positionV>
            <wp:extent cx="2250440" cy="1828800"/>
            <wp:effectExtent l="0" t="0" r="0" b="0"/>
            <wp:wrapTight wrapText="bothSides">
              <wp:wrapPolygon edited="0">
                <wp:start x="-41" y="0"/>
                <wp:lineTo x="-41" y="21571"/>
                <wp:lineTo x="21595" y="21571"/>
                <wp:lineTo x="21595" y="0"/>
                <wp:lineTo x="-41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bCs/>
          <w:color w:val="333333"/>
          <w:sz w:val="24"/>
          <w:szCs w:val="24"/>
          <w:lang w:eastAsia="ru-RU"/>
        </w:rPr>
        <w:t>Как рисует ваш ребёнок?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нок имеет тщательно прорисованные детали, выполнен аккуратно — малыш усидчив и внимателен, кроме того, в момент рисования его не отвлекали и он не думал о посторонних вещах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нок неаккуратный, имеет лишь общие очертания или вообще ни на что не похож — ребёнок неусидчив или спешил куда-либо, а может быть, его мысли в момент работы были заняты чем-либо другим. Если ребёнок использовал яркие краски — отвлекающий фактор был позитивным, а если в тёмных — негативным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Arial Black" w:hAnsi="Arial Black" w:eastAsia="Times New Roman" w:cs="Arial Black"/>
          <w:b/>
          <w:b/>
          <w:bCs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28770</wp:posOffset>
            </wp:positionH>
            <wp:positionV relativeFrom="paragraph">
              <wp:posOffset>188595</wp:posOffset>
            </wp:positionV>
            <wp:extent cx="2615565" cy="1751330"/>
            <wp:effectExtent l="0" t="0" r="0" b="0"/>
            <wp:wrapTight wrapText="bothSides">
              <wp:wrapPolygon edited="0">
                <wp:start x="-23" y="0"/>
                <wp:lineTo x="-23" y="21569"/>
                <wp:lineTo x="21599" y="21569"/>
                <wp:lineTo x="21599" y="0"/>
                <wp:lineTo x="-23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Black" w:ascii="Arial Black" w:hAnsi="Arial Black"/>
          <w:b/>
          <w:bCs/>
          <w:color w:val="333333"/>
          <w:sz w:val="24"/>
          <w:szCs w:val="24"/>
          <w:lang w:eastAsia="ru-RU"/>
        </w:rPr>
        <w:t>Кто ваш ребёнок в зависимости от рисунков?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ебо, солнце, белые или голубые облака — мечтатель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омики, квартиры, комнаты — хозяин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боры — беззащитн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веты — любитель гармони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ревья в лесу — нуждающийся в заботе и крепкой семь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ёмное небо с луной и звёздами — путешественник с сильным характеро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елкие рисунки, расположенные цепочкой или сами цепи — любитель порядка и последовательности во всём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дей с прорисованными деталями туловища, рук и ног — широкой души человек, понимающий и добрый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Людей с хорошо прорисованными лицами — общительный человек, хорошо заводящий новые знакомства и дорожащий старым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43350</wp:posOffset>
            </wp:positionH>
            <wp:positionV relativeFrom="paragraph">
              <wp:posOffset>99060</wp:posOffset>
            </wp:positionV>
            <wp:extent cx="2450465" cy="1624330"/>
            <wp:effectExtent l="0" t="0" r="0" b="0"/>
            <wp:wrapTight wrapText="bothSides">
              <wp:wrapPolygon edited="0">
                <wp:start x="-24" y="0"/>
                <wp:lineTo x="-24" y="21577"/>
                <wp:lineTo x="21600" y="21577"/>
                <wp:lineTo x="21600" y="0"/>
                <wp:lineTo x="-24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ракули — ребёнок, стоящий на пороге перемен, который не может перенести свои эмоции на бумагу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Arial Black" w:hAnsi="Arial Black" w:eastAsia="Times New Roman" w:cs="Arial Black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33333"/>
          <w:sz w:val="24"/>
          <w:szCs w:val="24"/>
          <w:lang w:eastAsia="ru-RU"/>
        </w:rPr>
        <w:t>Ребёнок и семья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ет свою семью без себя — считает, что он никому не нужен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ет себя самым маленьким, даже если у него есть младшие братья и сёстры — считает себя самым малозначащим членом семь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исует себя отдельно от всех — чувствует себя одиноки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ждый нарисованный родственник стоит отдельно и отгорожен от других линиями — есть психологические проблемы в семье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рисунке нет кого-то из семьи — малыш не хочет его видеть и в реальност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 рисунке все счастливы, улыбаются или заняты общим делом — хорошая обстановка в семье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75" w:before="0" w:after="0"/>
        <w:jc w:val="center"/>
        <w:outlineLvl w:val="2"/>
        <w:rPr>
          <w:rFonts w:ascii="Arial Black" w:hAnsi="Arial Black" w:eastAsia="Times New Roman" w:cs="Arial Black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Arial Black" w:ascii="Arial Black" w:hAnsi="Arial Black"/>
          <w:b/>
          <w:bCs/>
          <w:color w:val="333333"/>
          <w:sz w:val="24"/>
          <w:szCs w:val="24"/>
          <w:lang w:eastAsia="ru-RU"/>
        </w:rPr>
        <w:t>А как это относится к готовности ребёнка к школе?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на рисунках вашего ребёнка преобладают «тревожные» цвета, и элементы, свидетельствующие о тревожности и проблемах в семье — ребёнка нужно дополнительно подготовить к школе, быть с ним внимательными и ласковыми. Желательно проконсультировать с психологом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0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Если рисунки ребёнка свидетельствуют о психологической зрелости — такой необходимости нет.</w:t>
      </w:r>
    </w:p>
    <w:p>
      <w:pPr>
        <w:pStyle w:val="Normal"/>
        <w:shd w:fill="FFFFFF" w:val="clear"/>
        <w:spacing w:lineRule="atLeast" w:line="30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00" w:before="0" w:after="225"/>
        <w:ind w:firstLine="30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Ещё раз о важном: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лючение может сделать лишь специалист. Вы сами вправе повлиять на малыша лишь лаской, заботой и вниманием — а это нужно любому дошкольнику, собирающемуся стать первоклассн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9:00Z</dcterms:created>
  <dc:creator>user</dc:creator>
  <dc:description/>
  <cp:keywords/>
  <dc:language>en-US</dc:language>
  <cp:lastModifiedBy>moude</cp:lastModifiedBy>
  <dcterms:modified xsi:type="dcterms:W3CDTF">2025-01-22T07:58:00Z</dcterms:modified>
  <cp:revision>6</cp:revision>
  <dc:subject/>
  <dc:title/>
</cp:coreProperties>
</file>